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візійної комісії для зборів акціонер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Т «Прожектор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 квітня 2011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ановні акціонери та представники акціонерів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Ревізійною комісією відкритого акціонерного товариства «Прожектор» в складі членів Ревізійної комісії Лєбєдєвої Ольги Миколаївни та Вербило Оксани Василівни проведена перевірка фінансово-господарської діяльності ВАТ «Прожектор» за період 2009-2010 рок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 Перевірка проведена з відома і в присутності Голови правління ВАТ «Прожектор» Сапарбаєвої Ірини Миколаїв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віркою встановлено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Ведення обліку на підприємстві здійснюється відповідно до Закону України «Про бухгалтерський облік та фінансову звітність в Україні» із змінами та доповненнями від 16.07.1999року, а також відповідно до вимог Наказу про облікову політику  №4 від 15.01.2011 ро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гідно з наказом № 122 від 19.10.2010 року на підприємстві проведена інвентаризація основних засобів, малоцінних і необоротних активів, товарно-матеріальних цінностей, інструменту, готової продукції та незавершеного виробництва  станом на 01.11.2010 ро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гідно з наказом №169 від 30.12.2010року на підприємстві проведена інвентаризація грошових коштів, дебіторської та кредиторської заборгованості, резерву відпусток станом на 01.01.2011 ро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 результатами інвентаризації нестач та надлишків не виявлен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оборотні актив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Підприємство у звітному періоді використовувало власні основні засоби. Індексація основних засобів не проводилась. Амортизація нараховується за кожним об’єктом окремо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артість основних засобів станом на 30.12.2010 року  складає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первісна вартість -28001 тис. грн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ахований знос – 21741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 xml:space="preserve">залишкова балансова вартість – 6260 тис. грн..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Необоротні активи на станом на 01.01.2009 року складали 8588 тис. грн., а станом на 31.12.2010 року складають 8039 тис. грн.. Зменшення необоротних активів  на суму 549 тис. грн. відбулося за рахунок  реалізації і ліквідації основних фондів та малоцінних необоротних актив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аси підприємств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Оцінка запасів здійснюється за фактичною собівартістю. Виробничі запаси за звітний період станом на 01.01.2009 року складали 5</w:t>
      </w:r>
      <w:r>
        <w:rPr>
          <w:sz w:val="32"/>
          <w:szCs w:val="32"/>
        </w:rPr>
        <w:t>670</w:t>
      </w:r>
      <w:r>
        <w:rPr>
          <w:sz w:val="32"/>
          <w:szCs w:val="32"/>
          <w:lang w:val="uk-UA"/>
        </w:rPr>
        <w:t xml:space="preserve"> тис. грн., а станом на 31.12.2010 року зменшилися на </w:t>
      </w:r>
      <w:r>
        <w:rPr>
          <w:sz w:val="32"/>
          <w:szCs w:val="32"/>
        </w:rPr>
        <w:t>2006</w:t>
      </w:r>
      <w:r>
        <w:rPr>
          <w:sz w:val="32"/>
          <w:szCs w:val="32"/>
          <w:lang w:val="uk-UA"/>
        </w:rPr>
        <w:t xml:space="preserve"> тис. грн. і склали 3664 тис. грн.. Зменшилися і обсяги незавершеного виробництва. Якщо на початок звітного періоду незавершене виробництво складало 9595тис. грн., то на кінець стало 8994 тис.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Готова продукція станом на 01.01.2009 року складала 1540 тис. грн., а на кінець 2010 року складає 446 тис. грн.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шові кошти, розрахунки та інш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оротні активи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Облік касових операцій на підприємстві ведеться у відповідності до «Положення про ведення касових операцій у національній валюті» від 15.12.2007 року № 637. Залишки готівки в касі відповідають установленому банком ліміт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За операціями безготівкових розрахунків по заробітній платі, з підзвітними особами, з бюджетом, соціальному страхуванню відхилень від нормативів не встановлено.   Залишки на рахунках обліку грошових коштів відповідають касовій книзі і випискам банкі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Дебіторська заборгованість на початок звітного періоду складала 17591 тис. грн., а на кінець 2010 року зменшилася на 11290 тис. грн. і складає 6301 тис. грн.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Вартість оборотних активів на кінець 2010 року складає 20920 тис. грн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обов’яза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Поточні зобов’язання  відображені в балансі підприємства за сумою погашення і складають на початок звітного періоду 20638 тис. грн., а на кінець 2010 року 7931 тис. грн..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За видами поточні зобов’язання на кінець 2010 року розподіляються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едиторська заборгованість за товари, роботи, послуги перед постачальниками – 579, тис. грн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анси одержані від покупців – 168 тис. грн.</w:t>
      </w:r>
      <w:r>
        <w:rPr>
          <w:b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заборгованість перед бюджетом – 846 тис. грн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оргованість по оплаті праці – 338 тис. грн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оргованість зі страхування – 78 тис. грн.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ласний капітал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  <w:lang w:val="uk-UA"/>
        </w:rPr>
        <w:t xml:space="preserve">До складу власного капіталу Товариства за даними  балансу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носяться</w:t>
      </w:r>
      <w:r>
        <w:rPr>
          <w:b/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тний капітал – 5854 тис. грн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ший додатковий капітал – 10601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резервний капітал – 765 тис. грн. 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розподілені прибутки 3807 тис.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Разом власний капітал на кінець 2010 року складає 21027 тис.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За даними фінансової звітності ВАТ «Прожектор» вартість чистих активів підприємства станом на 31.12.2010 року складає 21027 тис.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Аналіз ліквідності підприємства дозволяє визначити спроможність сплачувати свої поточні  зобов’язання.  Коефіцієнт загальної  ліквідності  у 2009 році був 1,849, а у 2010 році склав 2,638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Коефіцієнт покриття  показує, що підприємство на 263,8% забезпечено ресурсами, які можуть бути використані для погашення його поточних  зобов’язань.  Цей коефіцієнт зростає до рівня 2009 року на 0,789 пунктів, що говорить про покращення стану активів Товарист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Діяльність підприємства протягом звітного періоду є збитковою і складає 1765 тис. грн.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Так в 2010 році витрати підприємства склали 9231 тис. грн., а саме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 придбання матеріалів та комплектації, інструменту  використано  3152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виплату заробітної плати та соціальні внески – 2948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придбання ПММ – 120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- витрати на електроенергію та воду - 648 тис. грн.;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відрядження – 45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зв'язок – 64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сертифікацію – 46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- на податок на додану вартість на інші податки – 986 тис. грн.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- погашення кредиту та векселів – 1222 тис. грн.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Фінансова та статистична звітність складається своєчасно і в усіх суттєвих аспектах відповідає даним бухгалтерського обліку на підприємстві та нормативним вимогам щодо організації бухгалтерського обліку та звітності в Украї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 xml:space="preserve">Враховуючи вищевикладене Ревізійна комісія підтверджує показники фінансової звітності ВАТ «Прожектор» станом на 01.01.2011 року. Роботу ревізійної комісії прошу вважати задовільною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лени Ревізійної комісії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                                     О. В. Вербил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</w:t>
      </w:r>
      <w:r>
        <w:rPr>
          <w:sz w:val="32"/>
          <w:szCs w:val="32"/>
          <w:lang w:val="uk-UA"/>
        </w:rPr>
        <w:t>О. М. Лєбєдєва</w:t>
      </w:r>
    </w:p>
    <w:p>
      <w:pPr>
        <w:pStyle w:val="Normal"/>
        <w:ind w:left="360" w:firstLine="34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6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3:00Z</dcterms:created>
  <dc:creator>sekretar</dc:creator>
  <dc:description/>
  <cp:keywords/>
  <dc:language>en-US</dc:language>
  <cp:lastModifiedBy>Техотдел</cp:lastModifiedBy>
  <cp:lastPrinted>2011-04-26T14:15:00Z</cp:lastPrinted>
  <dcterms:modified xsi:type="dcterms:W3CDTF">2011-04-26T11:32:00Z</dcterms:modified>
  <cp:revision>16</cp:revision>
  <dc:subject/>
  <dc:title>Шановні акціонери та їх представники</dc:title>
</cp:coreProperties>
</file>